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22520</wp:posOffset>
            </wp:positionH>
            <wp:positionV relativeFrom="margin">
              <wp:posOffset>-152400</wp:posOffset>
            </wp:positionV>
            <wp:extent cx="1428750" cy="6572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RACKING LOG RECORD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ctions: </w:t>
      </w:r>
      <w:r>
        <w:rPr/>
        <w:t>Please use this form to record tracking sessions for others and for your personal tracking sessions.  [If you are seeking certification, please keep this form with all other records required for documenting certification efforts and for submission to your Sponso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cker’s Name: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 tracked</w:t>
      </w:r>
      <w:r>
        <w:rPr/>
        <w:t xml:space="preserve"> </w:t>
      </w:r>
      <w:r>
        <w:rPr>
          <w:sz w:val="20"/>
        </w:rPr>
        <w:t>(You may use initials)</w:t>
      </w:r>
      <w:r>
        <w:rPr/>
        <w:t>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Tracking Session</w:t>
      </w:r>
      <w:r>
        <w:rPr/>
        <w:t>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 used for Tracking</w:t>
      </w:r>
      <w:r>
        <w:rPr/>
        <w:t>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sue</w:t>
      </w:r>
      <w:r>
        <w:rPr/>
        <w:t>: 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lodyne appeared as</w:t>
      </w:r>
      <w:r>
        <w:rPr/>
        <w:t xml:space="preserve"> </w:t>
      </w:r>
      <w:r>
        <w:rPr>
          <w:sz w:val="20"/>
        </w:rPr>
        <w:t>(Color, shape, size, location, in body, etc.):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lodyne’s positive intent (or what it wanted)</w:t>
      </w:r>
      <w:r>
        <w:rPr/>
        <w:t>: 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lodyne transformed into</w:t>
      </w:r>
      <w:r>
        <w:rPr/>
        <w:t>: 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ssage (or homework) from New Transformed Holodyne</w:t>
      </w:r>
      <w:r>
        <w:rPr/>
        <w:t>: 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would the New Holodyne want you to do in this Space/Time reality NOW to ground it in this dimension: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m Revised 4/09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pyright © 2009 THE INTERNATIONAL ACADEMY OF HOLODYNAMICS </w:t>
    </w:r>
  </w:p>
  <w:p>
    <w:pPr>
      <w:pStyle w:val="Footer"/>
      <w:jc w:val="center"/>
      <w:rPr/>
    </w:pPr>
    <w:r>
      <w:rPr/>
      <w:t>989 South Main St., Ste. A-183, Cottonwood, AZ 86326.</w:t>
    </w:r>
  </w:p>
  <w:p>
    <w:pPr>
      <w:pStyle w:val="Footer"/>
      <w:tabs>
        <w:tab w:val="clear" w:pos="4680"/>
        <w:tab w:val="right" w:pos="9360" w:leader="none"/>
      </w:tabs>
      <w:jc w:val="center"/>
      <w:rPr/>
    </w:pPr>
    <w:r>
      <w:rPr/>
      <w:t>Telephone: 928-634-3333.  Email: info@holodynamic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9:45:00Z</dcterms:created>
  <dc:creator>Alberta</dc:creator>
  <dc:description/>
  <cp:keywords/>
  <dc:language>en-US</dc:language>
  <cp:lastModifiedBy>Noel Fray</cp:lastModifiedBy>
  <dcterms:modified xsi:type="dcterms:W3CDTF">2009-09-03T18:29:00Z</dcterms:modified>
  <cp:revision>3</cp:revision>
  <dc:subject/>
  <dc:title>TRACKING LOG RECORD </dc:title>
</cp:coreProperties>
</file>